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14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0/12/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50 sayılı ara kararıyla İmar ve Bayındırlık Komisyonu’na havale edilen, Mersin İli, Tarsus İlçesi, Dedeler Mahallesi, 845-859-948-949-950 No.lu parsellere ilişkin 1/5000 ölçekli nazım ve 1/1000 ölçekli uygulama imar planı </w:t>
      </w:r>
      <w:r>
        <w:rPr>
          <w:sz w:val="24"/>
          <w:szCs w:val="24"/>
        </w:rPr>
        <w:t>ile ilgili, 14/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Tarsus İlçesi, Dedeler Mahallesi, 845-859-948-949-950 No.lu parseli kapsayan alana ait 1/5000 ölçekli nazım imar planı bulunmamaktadır. Plan teklifine konu parsellerden 949 ve 950 No.lu parseller (eski 843 ve 844 parseller) yürürlükte bulunan mevzi imar planında “Otel Alanı” ve “Sosyal ve Kültürel Tesis Alanı” olarak işaretlidir. </w:t>
      </w:r>
    </w:p>
    <w:p>
      <w:pPr>
        <w:pStyle w:val="Normal"/>
        <w:ind w:firstLine="708"/>
        <w:jc w:val="both"/>
        <w:rPr/>
      </w:pPr>
      <w:r>
        <w:rPr>
          <w:sz w:val="24"/>
          <w:szCs w:val="24"/>
        </w:rPr>
        <w:t xml:space="preserve">Mersin İli, Tarsus İlçesi, Dedeler Mahallesi, 845-859-948-949-950 No.lu parsellere ilişkin 1/5000 ölçekli nazım imar planı ve 1/1000 ölçekli uygulama imar planı teklifi, Mersin Büyükşehir Belediyesi Etüt ve Projeler Dairesi Başkanlığı’nın 01.11.2018 tarihli ve 156204 sayılı yazısı ile iletilmiştir. Söz konusu yazıda bahsi geçen alana yönelik imar planlarının Vakıflar Genel Müdürlüğü, Tarsus Belediyesi ve Mersin Büyükşehir Belediyesi arasında imzalanan protokol kapsamında hazırlandığı, Eshab-ı Kehf Ziyaretgahı içerisinde bulunan Eshab-ı Kehf Camisi ve Çevresinin 1/5000 ölçekli nazım imar planı ve 1/1000 ölçekli uygulama İmar planlarının Adana Kültür Varlıklarını Koruma Bölge Kurulu ve Adana Tabiat Varlıklarını Koruma Bölge Komisyonu’nca uygun görüldüğü belirtilmektedir. </w:t>
      </w:r>
    </w:p>
    <w:p>
      <w:pPr>
        <w:pStyle w:val="Normal"/>
        <w:ind w:firstLine="708"/>
        <w:jc w:val="both"/>
        <w:rPr>
          <w:sz w:val="24"/>
          <w:szCs w:val="24"/>
        </w:rPr>
      </w:pPr>
      <w:r>
        <w:rPr>
          <w:sz w:val="24"/>
          <w:szCs w:val="24"/>
        </w:rPr>
        <w:t>İmar planları yapılmasına yönelik ilgili kamu kurum ve kuruluşlarının görüşlerinin dosyasında yer aldığı anlaşılmıştır.</w:t>
      </w:r>
    </w:p>
    <w:p>
      <w:pPr>
        <w:pStyle w:val="Normal"/>
        <w:ind w:firstLine="708"/>
        <w:jc w:val="both"/>
        <w:rPr>
          <w:color w:val="000000"/>
          <w:sz w:val="24"/>
          <w:szCs w:val="24"/>
        </w:rPr>
      </w:pPr>
      <w:r>
        <w:rPr>
          <w:sz w:val="24"/>
          <w:szCs w:val="24"/>
        </w:rPr>
        <w:t xml:space="preserve">Söz konusu 1/5000 ölçekli nazım imar planı ve 1/1000 ölçekli uygulama imar planlarının ilgili kamu kurum ve kuruluşların görüşleri doğrultusunda, Mekansal Planlar Yapım Yönetmeliği ve eklerine uygun olarak hazırlandığı anlaşıldığından, 1/5000 ölçekli nazım imar planı ve 1/1000 ölçekli uygulama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8-12-10T12:13:00Z</dcterms:modified>
  <cp:revision>255</cp:revision>
  <dc:subject/>
  <dc:title/>
</cp:coreProperties>
</file>